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ge">
                  <wp:posOffset>895985</wp:posOffset>
                </wp:positionV>
                <wp:extent cx="18802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FURFLEN G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27.6pt;mso-wrap-distance-left:9pt;mso-wrap-distance-right:9pt;mso-wrap-distance-top:0pt;mso-wrap-distance-bottom:0pt;margin-top:70.55pt;mso-position-vertical-relative:page;margin-left:8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FURFLEN G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2"/>
        <w:gridCol w:w="363"/>
        <w:gridCol w:w="709"/>
        <w:gridCol w:w="246"/>
        <w:gridCol w:w="980"/>
        <w:gridCol w:w="1180"/>
        <w:gridCol w:w="395"/>
        <w:gridCol w:w="723"/>
        <w:gridCol w:w="562"/>
        <w:gridCol w:w="24"/>
        <w:gridCol w:w="856"/>
        <w:gridCol w:w="857"/>
      </w:tblGrid>
      <w:tr>
        <w:trPr/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WFC Ltd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orseland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fordd y Gogledd</w:t>
            </w:r>
          </w:p>
          <w:p>
            <w:pPr>
              <w:pStyle w:val="Heading3"/>
              <w:rPr/>
            </w:pPr>
            <w:r>
              <w:rPr/>
              <w:t>ABERYSTWYTH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Y23 2H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Bydd yr wybodaeth a ddarperir ar y ffurflen gais hon yn aros yn breifat a chyfrinachol ac fe’i defnyddir yn unig ar gyfer pwrpas dethol / recriwtio neu ar gyfer gweinyddu cyflogaeth bellach os yw’r ymgeisydd yn llwyddiannus. Ar ôl llenwi’r ffurflen, dychwelwch hi at y cyfeiriad uchod erbyn 28ain o Fawrth 2025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GB"/>
              </w:rPr>
              <w:t>i sylw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GB"/>
              </w:rPr>
              <w:t xml:space="preserve">Mr Iestyn Jones. </w:t>
            </w:r>
            <w:r>
              <w:rPr>
                <w:rFonts w:cs="Tahoma" w:ascii="Tahoma" w:hAnsi="Tahoma"/>
                <w:sz w:val="22"/>
                <w:szCs w:val="22"/>
                <w:lang w:eastAsia="en-GB"/>
              </w:rPr>
              <w:t>Diolch.</w:t>
            </w:r>
          </w:p>
        </w:tc>
      </w:tr>
      <w:tr>
        <w:trPr>
          <w:trHeight w:val="585" w:hRule="atLeast"/>
        </w:trPr>
        <w:tc>
          <w:tcPr>
            <w:tcW w:w="9192" w:type="dxa"/>
            <w:gridSpan w:val="1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bookmarkStart w:id="0" w:name="cysill"/>
            <w:bookmarkEnd w:id="0"/>
            <w:r>
              <w:rPr>
                <w:rFonts w:cs="Tahoma" w:ascii="Tahoma" w:hAnsi="Tahoma"/>
                <w:sz w:val="22"/>
              </w:rPr>
              <w:t xml:space="preserve">Ffurflen gais ar gyfer swydd  - Swyddog Gweinyddol </w:t>
            </w:r>
          </w:p>
        </w:tc>
      </w:tr>
      <w:tr>
        <w:trPr>
          <w:cantSplit w:val="true"/>
        </w:trPr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YLION PERSONOL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tl (Mr/Mrs/Miss/Ms)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yfenw/enw teuluol: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wau blae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yfeiriad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 post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yfeiriad e-bos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hif ffôn yn ystod y dydd: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hif ffôn gyda’r nos: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45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NODER: Os nad ydych yn dymuno i ni gysylltu â chi dros y ffôn, ticiwch yma os gwelwch yn dda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ECHYD</w:t>
            </w:r>
          </w:p>
        </w:tc>
      </w:tr>
      <w:tr>
        <w:trPr/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howch fanylion unrhyw broblemau iechyd / anabledd a allai fod yn berthnasol i’r swydd a ddisgrifir uchod. </w:t>
            </w:r>
          </w:p>
        </w:tc>
      </w:tr>
      <w:tr>
        <w:trPr>
          <w:trHeight w:val="1630" w:hRule="atLeast"/>
        </w:trPr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74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Ydych chi’n siarad Cymraeg? – ticiwch yr ateb adda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dw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c ydw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Os ydych mewn cyflogaeth ar hyn o bryd, sawl diwrnod a gollwyd gennych oherwydd salwch dros y 12 mis blaenorol?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13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410"/>
        <w:gridCol w:w="1842"/>
        <w:gridCol w:w="1146"/>
      </w:tblGrid>
      <w:tr>
        <w:trPr/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YSG</w:t>
            </w:r>
          </w:p>
        </w:tc>
      </w:tr>
      <w:tr>
        <w:trPr/>
        <w:tc>
          <w:tcPr>
            <w:tcW w:w="91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Rhestrwch fanylion TGAU, GNVQs, Lefel A a Graddau ac ati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sgol uwchradd/ Coleg/Prifysgol/ac 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 – T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ymwysterau a enillwy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ynciau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dda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GILIAU GWAITH-GYSYLLTIEDIG </w:t>
            </w:r>
          </w:p>
        </w:tc>
      </w:tr>
      <w:tr>
        <w:trPr/>
        <w:tc>
          <w:tcPr>
            <w:tcW w:w="91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(Rhowch fanylion pob tystysgrif, diploma ac ati a enillwyd gennych sy’n gysylltiedig â swydd. Nodwch pryd y dyfarnwyd ef, pa gorff a’i rhoddodd, graddau (os yw’n berthnasol) a’r amser a gymerwyd gennych i gael y cymhwyster.) 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1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GILIAU ERAILL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eithoedd oni bai am Gymraeg neu Saesneg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lafar / ysgrifenedig (nodwch pa mor gymwys ydych yn yr iaith) 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Gallu cyfrifiadurol (Nodwch pa mor wybodus ydych chi wrth drin y prif becynnau meddalwedd megis Microsoft Word, Access, Excel a PowerPoint)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nrhyw sgiliau eraill a allai fod yn berthnasol i’r swydd yr ydych yn gwneud cais amdani </w:t>
            </w:r>
          </w:p>
        </w:tc>
      </w:tr>
      <w:tr>
        <w:trPr>
          <w:trHeight w:val="1126" w:hRule="atLeast"/>
        </w:trPr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920"/>
        <w:gridCol w:w="918"/>
        <w:gridCol w:w="1398"/>
        <w:gridCol w:w="2280"/>
      </w:tblGrid>
      <w:tr>
        <w:trPr/>
        <w:tc>
          <w:tcPr>
            <w:tcW w:w="9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ANYLION CYFLOGAETH PRESENNOL (DIWEDDARAF) 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nw a chyfeiriad y cyflogwr 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ur y busne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tl eich swydd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Manylion cryno natur eich gwaith. Cynhwyswch fanylion cyfrifoldebau (a llwyddiannau, os yw’n berthnasol).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lawn-amser / rhan-amser: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yddiad ymuno â’r cwmni: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yddiad penodi i’r swydd bresennol (ddiweddaraf)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yflog (presennol neu pan fu i chi adael):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yd y rhybudd ymadael angenrheidiol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yddiad gadael, a’r rheswm dros fynd (os yw’n berthnasol) 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1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YFLOGAETH FLAENOROL</w:t>
            </w:r>
          </w:p>
        </w:tc>
      </w:tr>
      <w:tr>
        <w:trPr/>
        <w:tc>
          <w:tcPr>
            <w:tcW w:w="91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Enw’r cyflogwr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tl eich swydd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h o fusne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 – T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heswm dros adael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34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7"/>
        <w:gridCol w:w="762"/>
        <w:gridCol w:w="1301"/>
        <w:gridCol w:w="235"/>
        <w:gridCol w:w="1466"/>
        <w:gridCol w:w="58"/>
        <w:gridCol w:w="509"/>
        <w:gridCol w:w="142"/>
        <w:gridCol w:w="123"/>
        <w:gridCol w:w="727"/>
        <w:gridCol w:w="992"/>
        <w:gridCol w:w="572"/>
        <w:gridCol w:w="12"/>
      </w:tblGrid>
      <w:tr>
        <w:trPr/>
        <w:tc>
          <w:tcPr>
            <w:tcW w:w="919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NOLWYR</w:t>
            </w:r>
          </w:p>
        </w:tc>
      </w:tr>
      <w:tr>
        <w:trPr/>
        <w:tc>
          <w:tcPr>
            <w:tcW w:w="9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Gwneir pob penodiad yn amodol ar dderbyn geirda derbyniol gan ganolwyr. A fyddech cystal â darparu manylion dau ganolwr addas y gellir eu holi’n gyfrinachol. Dylai un fod yn arolygwr i chi neu ei bennaeth yn eich swydd bresennol neu ddiweddaraf. Peidiwch â rhoi enwau canolwyr sy’n perthyn i chi.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w: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w: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fl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fl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yfeiriad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yfeiriad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hif ffôn cyswllt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hif ffôn cyswllt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Nodwch sut y mae’r unigolion hyn yn eich adnabod a sut y gwyddant am eich gallu gwaith ac ati (e.e. nodwch a ydynt yn oruchwyliwr, rheolwr presennol arnoch ac ati).</w:t>
            </w:r>
          </w:p>
        </w:tc>
      </w:tr>
      <w:tr>
        <w:trPr/>
        <w:tc>
          <w:tcPr>
            <w:tcW w:w="4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</w:tr>
      <w:tr>
        <w:trPr/>
        <w:tc>
          <w:tcPr>
            <w:tcW w:w="9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dwch a yw’n iawn i ni fynd ar ofyn y bobl hyn unrhyw bryd neu ddim ond ar ôl i ni gynnig swydd i chi: (ticiwch yr ateb addas)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rhyw bryd: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 ôl cynnig yn unig: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WYBODAETH ARALL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oes gennych drwydded yrru gyfredol?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e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c o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 oes gennych unrhyw ardystiad gyrru?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e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c o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 oes, rhowch fanylio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 oes gennych ymrwymiad dyletswyddau cyhoeddus (e.e. ydych chi’n Ynad Heddwch / cynghorydd ac ati)?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e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c oe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Os oes, rhowch fanylio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eth yw eich diddordebau? </w:t>
            </w:r>
          </w:p>
        </w:tc>
        <w:tc>
          <w:tcPr>
            <w:tcW w:w="482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ELODAETH CYRFF PROFFESIYNOL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ff dyfarnu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ddfa aelodaeth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yddiad derbyn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89"/>
        <w:gridCol w:w="1047"/>
        <w:gridCol w:w="3543"/>
      </w:tblGrid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howch unrhyw wybodaeth isod a allai gynorthwyo eich cais, gan gynnwys pam eich bod chi’n credu eich bod chi’n addas ar gyfer y swydd hon.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GANI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Rwyf yn datgan hyd eithaf fy ngwybodaeth a’m cred fod pob manylyn a roddais uchod yn gyflawn ac yn wir. Rwyf yn deall y bydd unrhyw ddatganiad anwir neu gamarweiniol neu unrhyw wall o bwys yn gallu fy anghymwyso o gyflogaeth a’m gwneud yn agored i gael fy niswyddo. Deallaf fod unrhyw gynnig swydd yn ddarostyngedig i dderbyn geirda derbyniol a chyfnod prawf ac (os yw’r cwmni’n barnu ei fod yn addas) adroddiad meddygol derbyniol.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ofno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yddia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DYCHWELWCH Y FFURFLEN ERBYN 28</w:t>
      </w:r>
      <w:r>
        <w:rPr>
          <w:rFonts w:cs="Tahoma" w:ascii="Tahoma" w:hAnsi="Tahoma"/>
          <w:b/>
          <w:bCs/>
          <w:sz w:val="22"/>
          <w:vertAlign w:val="superscript"/>
        </w:rPr>
        <w:t xml:space="preserve">ain </w:t>
      </w:r>
      <w:r>
        <w:rPr>
          <w:rFonts w:cs="Tahoma" w:ascii="Tahoma" w:hAnsi="Tahoma"/>
          <w:b/>
          <w:bCs/>
          <w:sz w:val="22"/>
        </w:rPr>
        <w:t>Mawrth 2025  OS GWELWCH YN DDA</w:t>
      </w:r>
    </w:p>
    <w:sectPr>
      <w:footerReference w:type="default" r:id="rId5"/>
      <w:type w:val="nextPage"/>
      <w:pgSz w:w="11906" w:h="16838"/>
      <w:pgMar w:left="1134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8:00Z</dcterms:created>
  <dc:creator>AHL</dc:creator>
  <dc:description/>
  <cp:keywords/>
  <dc:language>en-US</dc:language>
  <cp:lastModifiedBy>Lynet Pugh</cp:lastModifiedBy>
  <cp:lastPrinted>2020-01-31T16:02:00Z</cp:lastPrinted>
  <dcterms:modified xsi:type="dcterms:W3CDTF">2025-02-26T11:28:00Z</dcterms:modified>
  <cp:revision>2</cp:revision>
  <dc:subject/>
  <dc:title>APPLICATION FORM</dc:title>
</cp:coreProperties>
</file>